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URAT PERNYATA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ng bertanda tangan di bawah ini saya 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</w:t>
              <w:tab/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</w:t>
              <w:tab/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at/Tanggal Lahir</w:t>
              <w:tab/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mat</w:t>
              <w:tab/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Fakultas / Departemen / Prodi</w:t>
              <w:tab/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ika dan Bisnis 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gan ini menyatakan dengan sesungguhnya bahwa 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 xml:space="preserve">Saya bersedia membuat </w:t>
      </w:r>
      <w:r>
        <w:rPr>
          <w:rFonts w:cs="Times New Roman" w:ascii="Times New Roman" w:hAnsi="Times New Roman"/>
          <w:b/>
          <w:lang w:val="id-ID"/>
        </w:rPr>
        <w:t>proposal</w:t>
      </w:r>
      <w:r>
        <w:rPr>
          <w:rFonts w:cs="Times New Roman" w:ascii="Times New Roman" w:hAnsi="Times New Roman"/>
          <w:b/>
        </w:rPr>
        <w:t xml:space="preserve"> Program Kreatifitas Mahasiswa (PK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ikian surat pernyataan ini saya buat dalam keadaan sebaik-baiknya dan dipergunakan sebagaimana mestiny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Semarang, …………………………………..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mat saya,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</w:rPr>
        <w:t>( .................................................. )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M. ..........................................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45:00Z</dcterms:created>
  <dc:creator>Bidang 4-PC2</dc:creator>
  <dc:description/>
  <dc:language>en-US</dc:language>
  <cp:lastModifiedBy>IESP</cp:lastModifiedBy>
  <dcterms:modified xsi:type="dcterms:W3CDTF">2016-09-05T05:45:00Z</dcterms:modified>
  <cp:revision>2</cp:revision>
  <dc:subject/>
  <dc:title/>
</cp:coreProperties>
</file>