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9"/>
        <w:gridCol w:w="4950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or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/ UN7.3.2 /     /201…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piran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a l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jin Mag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9"/>
        <w:gridCol w:w="4950"/>
      </w:tblGrid>
      <w:tr>
        <w:trPr/>
        <w:tc>
          <w:tcPr>
            <w:tcW w:w="1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pada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am rangka mempersiapkan mahasiswa Fakultas Ekonomika dan Bisnis Universitas Diponegoro mengenal praktik bisnis/organisasi dan membandingkannya dengan teori yang diperoleh selama kuliah, maka kami mendorong mahasiswa untuk melakukan kegiatan magang pada perusahaan atau instansi pemerintah.</w:t>
      </w:r>
    </w:p>
    <w:p>
      <w:pPr>
        <w:pStyle w:val="Normal"/>
        <w:spacing w:lineRule="auto" w:line="276" w:before="0" w:after="12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hubungan dengan hal tersebut, kami mohon agara mahasiswa tersebut di bawah ini diijinkan magang pada Perusahaan/Instansi yang Saudara pimp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3"/>
        <w:gridCol w:w="5269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usan/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at Rum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permohonan kami dan atas segala bantuan serta kerja sama yang baik kami ucapkan terima kasih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rang, ………………………….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n Dekan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bantu Dekan I,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P. </w:t>
      </w:r>
    </w:p>
    <w:sectPr>
      <w:headerReference w:type="default" r:id="rId2"/>
      <w:type w:val="nextPage"/>
      <w:pgSz w:w="11906" w:h="16838"/>
      <w:pgMar w:left="1440" w:right="1152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3535</wp:posOffset>
          </wp:positionH>
          <wp:positionV relativeFrom="paragraph">
            <wp:posOffset>-182245</wp:posOffset>
          </wp:positionV>
          <wp:extent cx="808355" cy="972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820</wp:posOffset>
              </wp:positionH>
              <wp:positionV relativeFrom="paragraph">
                <wp:posOffset>-248920</wp:posOffset>
              </wp:positionV>
              <wp:extent cx="6330315" cy="1201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315" cy="1201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8"/>
                              <w:szCs w:val="28"/>
                            </w:rPr>
                            <w:t>KEMENTERIAN RISET TEKNOLOGI DAN PENDIDIKAN TINGG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80"/>
                              <w:sz w:val="32"/>
                              <w:szCs w:val="32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0"/>
                              <w:sz w:val="32"/>
                              <w:szCs w:val="32"/>
                              <w:lang w:val="sv-SE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32"/>
                              <w:szCs w:val="32"/>
                              <w:lang w:val="sv-SE"/>
                            </w:rPr>
                            <w:t>FAKULTAS EKONOMIKA DAN BISNI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lang w:val="sv-SE"/>
                            </w:rPr>
                            <w:t>Jalan Prof. H. Soedarto, SH. Tembalang Semarang  50275 Telp. (024) 76486851, 76486853; Fax : (024) 7648685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lang w:val="sv-SE"/>
                            </w:rPr>
                            <w:t>Jl. Erlangga Tengah No. 17 Semarang 50241 Telp. (024) 8449211, 8446409 Fax. (024) 84492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lang w:val="sv-SE"/>
                            </w:rPr>
                            <w:t xml:space="preserve">Website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  <w:t>www.fe.undip.ac.id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  <w:lang w:val="sv-SE"/>
                            </w:rPr>
                            <w:t xml:space="preserve">      Akademik : www.simaweb.fe.undip.ac.id      Email : feb@undip.ac.id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5pt;height:94.6pt;mso-wrap-distance-left:9.05pt;mso-wrap-distance-right:9.05pt;mso-wrap-distance-top:0pt;mso-wrap-distance-bottom:0pt;margin-top:-19.6pt;mso-position-vertical-relative:text;margin-left:3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28"/>
                        <w:szCs w:val="28"/>
                      </w:rPr>
                      <w:t>KEMENTERIAN RISET TEKNOLOGI DAN PENDIDIKAN TINGG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80"/>
                        <w:sz w:val="32"/>
                        <w:szCs w:val="32"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spacing w:val="80"/>
                        <w:sz w:val="32"/>
                        <w:szCs w:val="32"/>
                        <w:lang w:val="sv-SE"/>
                      </w:rPr>
                      <w:t>UNIVERSITAS DIPONEGO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32"/>
                        <w:szCs w:val="32"/>
                        <w:lang w:val="sv-SE"/>
                      </w:rPr>
                      <w:t>FAKULTAS EKONOMIKA DAN BISNI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lang w:val="sv-SE"/>
                      </w:rPr>
                      <w:t>Jalan Prof. H. Soedarto, SH. Tembalang Semarang  50275 Telp. (024) 76486851, 76486853; Fax : (024) 7648685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lang w:val="sv-SE"/>
                      </w:rPr>
                      <w:t>Jl. Erlangga Tengah No. 17 Semarang 50241 Telp. (024) 8449211, 8446409 Fax. (024) 84492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lang w:val="sv-SE"/>
                      </w:rPr>
                      <w:t xml:space="preserve">Website : </w:t>
                    </w: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  <w:t>www.fe.undip.ac.id</w:t>
                      </w:r>
                    </w:hyperlink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  <w:lang w:val="sv-SE"/>
                      </w:rPr>
                      <w:t xml:space="preserve">      Akademik : www.simaweb.fe.undip.ac.id      Email : feb@undip.ac.id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142875</wp:posOffset>
              </wp:positionV>
              <wp:extent cx="71437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11.25pt" to="524.95pt,1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e.undip.ac.id/" TargetMode="External"/><Relationship Id="rId3" Type="http://schemas.openxmlformats.org/officeDocument/2006/relationships/hyperlink" Target="http://www.fe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6:00Z</dcterms:created>
  <dc:creator>simaweb</dc:creator>
  <dc:description/>
  <dc:language>en-US</dc:language>
  <cp:lastModifiedBy>IESP</cp:lastModifiedBy>
  <cp:lastPrinted>2013-11-14T14:19:00Z</cp:lastPrinted>
  <dcterms:modified xsi:type="dcterms:W3CDTF">2016-04-21T04:46:00Z</dcterms:modified>
  <cp:revision>2</cp:revision>
  <dc:subject/>
  <dc:title/>
</cp:coreProperties>
</file>